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5 veinticinco de may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5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º primero de diciembre de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5 qui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02 dos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º primer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43 India y se detecta que se incumple con los horarios de 09:13 a.m. y hasta las 09:51 a.m.; con 38 (treinta y ocho minutos) sin servicio causando molestias entre los usuarios por retraso (demora) de la misma de acuerdo al plan de operación vigente no presentándose ninguna unidad al cajón de ascensos y descensos en la estación Portales de las Arboleda a la inspección. (sic)”.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0:00, sin embargo no menciona la hora en que supuestamente se incumplió con el servicio, ni mucho menos el servicio que supuestamente se incumplió, refiriéndose únicamente a un lapso de 38 minutos sin servicio, de tal manera que imposibilita el corroborar, afirmar o negar dicho incumplimient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o cualquier otro servici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 xml:space="preserve">Los  conductores  de los vehículos afectos a la prestación del servicio, </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de transporte. [Me encuentro verificando el cumplimiento del servicio de la empresa concesionaria de la ruta A-43 India y se detecta que se incumple con los horarios de 09:13 a.m. y hasta las 09:51 a.m.; con 38 (treinta y ocho minutos) sin servicio causando molestias entre los usuarios por retraso (demora) de la misma de acuerdo al plan de operación vigente no presentándose ninguna unidad al cajón de ascensos y descensos en la estación Portales de las Arboleda a la inspección].” (sic).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generó un lapso de 31 treinta y un minutos sin servicio, pues dejó de indicar si era la unidad con número económico (…) de la ruta A-43 India la que tenía programada la prestación de algún servicio entre en el lapso de las 09:13 nueve horas con trece minutos a las 09:51 nuevo horas con cincuenta y un minutos de la mañana, dejando de expresar el número de servicio que en su caso tenía asignado; asimismo, no menciona el horario programado de arribo y de salida de esa unidad de la Estación de Transferencia Portales de la Arboleda,  conforme al plan de operación de horarios, rutas, itinerarios y frecuencias aprobado por la Dirección General de Movilidad; lo anterior aunado a que no indico de manera detallada si previamente al levantamiento del acta de infracción, se notificó dicho plan de operación y no señala desde  que  hora  se  encontraba  el  inspector </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w:t>
      </w:r>
    </w:p>
    <w:p>
      <w:pPr>
        <w:pStyle w:val="Normal"/>
        <w:spacing w:lineRule="auto" w:line="360"/>
        <w:jc w:val="both"/>
        <w:rPr/>
      </w:pPr>
      <w:r>
        <w:rPr>
          <w:rFonts w:cs="Arial Narrow" w:ascii="Arial Narrow" w:hAnsi="Arial Narrow"/>
          <w:sz w:val="27"/>
          <w:szCs w:val="27"/>
        </w:rPr>
        <w:t xml:space="preserve">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º primero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tabs>
          <w:tab w:val="clear" w:pos="709"/>
          <w:tab w:val="left" w:pos="2552" w:leader="none"/>
        </w:tabs>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este fall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i/>
          <w:i/>
        </w:rPr>
      </w:pPr>
      <w:r>
        <w:rPr>
          <w:rFonts w:cs="Arial Narrow" w:ascii="Arial Narrow" w:hAnsi="Arial Narrow"/>
          <w:i/>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º primero de dic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b/>
          <w:b/>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22:20:00Z</dcterms:created>
  <dc:creator>usuario</dc:creator>
  <dc:description/>
  <cp:keywords/>
  <dc:language>en-US</dc:language>
  <cp:lastModifiedBy>Teresa Alferez</cp:lastModifiedBy>
  <cp:lastPrinted>2017-10-27T15:26:00Z</cp:lastPrinted>
  <dcterms:modified xsi:type="dcterms:W3CDTF">2018-07-10T17:08:00Z</dcterms:modified>
  <cp:revision>9</cp:revision>
  <dc:subject/>
  <dc:title/>
</cp:coreProperties>
</file>